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00721145941193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