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351/atm/7/20210531105012937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