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1/atm/7/20240104152652370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