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attachments/1/202404/02/2018</w:t>
      </w:r>
      <w:r>
        <w:rPr/>
        <w:t>深泽县纪律检查委员会预算公开</w:t>
      </w:r>
      <w:r>
        <w:rPr/>
        <w:t>20240402140728972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