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6/06/</w:t>
      </w:r>
      <w:r>
        <w:rPr/>
        <w:t>法院</w:t>
      </w:r>
      <w:r>
        <w:rPr/>
        <w:t>2022</w:t>
      </w:r>
      <w:r>
        <w:rPr/>
        <w:t>年部门预算公开信息</w:t>
      </w:r>
      <w:r>
        <w:rPr/>
        <w:t>2024060616080458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