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{"code": 404, "msg": "</w:t>
      </w:r>
      <w:r>
        <w:rPr/>
        <w:t xml:space="preserve">您访问的地址不存在 </w:t>
      </w:r>
      <w:r>
        <w:rPr/>
        <w:t>- No static resource site/351/attachments/1/202406/11/</w:t>
      </w:r>
      <w:r>
        <w:rPr/>
        <w:t>深泽人大办公室</w:t>
      </w:r>
      <w:r>
        <w:rPr/>
        <w:t>2017</w:t>
      </w:r>
      <w:r>
        <w:rPr/>
        <w:t>年预算公开</w:t>
      </w:r>
      <w:r>
        <w:rPr/>
        <w:t>20240611095921863.doc.", "data": null, "dataCount": null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