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6/11/3</w:t>
      </w:r>
      <w:r>
        <w:rPr/>
        <w:t>深泽县人大常委会办公室绩效信息</w:t>
      </w:r>
      <w:r>
        <w:rPr/>
        <w:t>2024061109543460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