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tachments/1/202406/21/</w:t>
      </w:r>
      <w:r>
        <w:rPr/>
        <w:t>附件</w:t>
      </w:r>
      <w:r>
        <w:rPr/>
        <w:t>3</w:t>
      </w:r>
      <w:r>
        <w:rPr/>
        <w:t>：深泽县人民法院绩效信息</w:t>
      </w:r>
      <w:r>
        <w:rPr/>
        <w:t>20240621150915678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