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7/26/</w:t>
      </w:r>
      <w:r>
        <w:rPr/>
        <w:t>深泽县市场监督管理局权责清单事项总表</w:t>
      </w:r>
      <w:r>
        <w:rPr/>
        <w:t>(2024</w:t>
      </w:r>
      <w:r>
        <w:rPr/>
        <w:t>年版）</w:t>
      </w:r>
      <w:r>
        <w:rPr/>
        <w:t>(1)2024072610401155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