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8/07/161</w:t>
      </w:r>
      <w:r>
        <w:rPr/>
        <w:t>深泽县人民法院</w:t>
      </w:r>
      <w:r>
        <w:rPr/>
        <w:t>2018</w:t>
      </w:r>
      <w:r>
        <w:rPr/>
        <w:t>部门预算公开信息</w:t>
      </w:r>
      <w:r>
        <w:rPr/>
        <w:t>20240807190958349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