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98865283/2016112914081482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