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yjs/atm/1480398865283/20161129151807974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