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7/20161129145301331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