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yjs/atm/7/20190317071608270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